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49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ТВЕРЖДЕН</w:t>
            </w:r>
            <w:r>
              <w:rPr>
                <w:sz w:val="28"/>
              </w:rPr>
              <w:t xml:space="preserve">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____ от «___»________2004 г. 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Министр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_________________Е.Я. КОГ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Е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имущественных отношений Самар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____ от «___»__________2004 г. </w:t>
            </w:r>
          </w:p>
          <w:p>
            <w:pPr>
              <w:pStyle w:val="Heading2"/>
              <w:rPr/>
            </w:pPr>
            <w:r>
              <w:rPr/>
              <w:t>Минис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А.Н. </w:t>
            </w:r>
            <w:r>
              <w:rPr>
                <w:caps/>
                <w:sz w:val="28"/>
              </w:rPr>
              <w:t>Ива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С Т А В</w:t>
            </w:r>
          </w:p>
          <w:p>
            <w:pPr>
              <w:pStyle w:val="FR3"/>
              <w:spacing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сударствен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ого профессионального образования </w:t>
              <w:br/>
              <w:t>профессионального лицея №10</w:t>
              <w:br/>
              <w:t>кулинарного искусств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м общего собрания трудового коллекти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_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</w:rPr>
              <w:t xml:space="preserve">__ от </w:t>
              <w:br/>
              <w:t>"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>"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>200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Т.В. Раме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.</w:t>
      </w:r>
    </w:p>
    <w:p>
      <w:pPr>
        <w:pStyle w:val="FR1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 w:before="240" w:after="0"/>
        <w:jc w:val="both"/>
        <w:rPr>
          <w:sz w:val="28"/>
        </w:rPr>
      </w:pPr>
      <w:r>
        <w:rPr>
          <w:sz w:val="28"/>
        </w:rPr>
        <w:t>Государственное образовательное учреждение начального профессионального образования профессиональный лицей №10 кулинарного искусства (далее - Учреждение), действующее в соответствии с Законом Российской Федерации "Об образовании" в целях удовлетворения потребностей граждан в получении начального профессионального образования по конкретной профессии 3-4 уровня сложности .</w:t>
      </w:r>
    </w:p>
    <w:p>
      <w:pPr>
        <w:pStyle w:val="FR1"/>
        <w:spacing w:lineRule="auto" w:line="240" w:before="240" w:after="0"/>
        <w:ind w:hanging="0"/>
        <w:jc w:val="both"/>
        <w:rPr>
          <w:sz w:val="28"/>
        </w:rPr>
      </w:pPr>
      <w:r>
        <w:rPr>
          <w:sz w:val="28"/>
        </w:rPr>
        <w:t>Настоящая редакция Устава является новой редакцией Устава «Государственного образовательного учреждения начального профессионального образования профессионального училища № 10 г. Самары», подготовленной в связи  с переименованием «Государственного образовательного учреждения начального профессионального образования профессионального училища № 10 г. Самары» в «Государственное образовательное учреждение начального профессионального образования профессиональный лицей № 10 кулинарного искусства» в соответствии с приказом министерства образования и науки Самарской области от 15.07.2004 г. № 229-од и приведением Устава в соответствие с требованиями действующего законодательства.</w:t>
      </w:r>
    </w:p>
    <w:p>
      <w:pPr>
        <w:pStyle w:val="FR1"/>
        <w:spacing w:lineRule="auto" w:line="240" w:before="240" w:after="0"/>
        <w:ind w:hanging="0"/>
        <w:jc w:val="both"/>
        <w:rPr>
          <w:sz w:val="28"/>
        </w:rPr>
      </w:pPr>
      <w:r>
        <w:rPr>
          <w:sz w:val="28"/>
        </w:rPr>
        <w:t xml:space="preserve">Полное наименование Учреждения: государственное образовательное учреждение начального профессионального образования профессиональный лицей №10 кулинарного искусства. </w:t>
      </w:r>
    </w:p>
    <w:p>
      <w:pPr>
        <w:pStyle w:val="FR1"/>
        <w:spacing w:lineRule="auto" w:line="240" w:before="240" w:after="0"/>
        <w:ind w:hanging="0"/>
        <w:jc w:val="both"/>
        <w:rPr>
          <w:sz w:val="28"/>
        </w:rPr>
      </w:pPr>
      <w:r>
        <w:rPr>
          <w:sz w:val="28"/>
        </w:rPr>
        <w:t>Сокращенное наименование Учреждения: профессиональный лицей №10.</w:t>
      </w:r>
    </w:p>
    <w:p>
      <w:pPr>
        <w:pStyle w:val="FR1"/>
        <w:spacing w:lineRule="auto" w:line="240" w:before="240" w:after="0"/>
        <w:ind w:hanging="0"/>
        <w:jc w:val="both"/>
        <w:rPr>
          <w:sz w:val="28"/>
        </w:rPr>
      </w:pPr>
      <w:r>
        <w:rPr>
          <w:sz w:val="28"/>
        </w:rPr>
        <w:t>Профессиональное училище № 10 реорганизовано путём присоединения к нему Государственного образовательного учреждения начального профессионального образования – профессионального училища №22 (приказ Главного управления образования Администрации Самарской области №655-к от 31.12.97)</w:t>
      </w:r>
    </w:p>
    <w:p>
      <w:pPr>
        <w:pStyle w:val="FR1"/>
        <w:spacing w:lineRule="auto" w:line="240" w:before="240" w:after="0"/>
        <w:ind w:hanging="0"/>
        <w:jc w:val="both"/>
        <w:rPr>
          <w:sz w:val="28"/>
        </w:rPr>
      </w:pPr>
      <w:r>
        <w:rPr>
          <w:sz w:val="28"/>
        </w:rPr>
        <w:t>Правопреемником ПУ №22 в объёме всех его прав и обязанностей названо ПУ №10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Учреждение в своей деятельности руководствуетс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Конституцией Российской Федерации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Законом Российской Федерации "Об образовании", </w:t>
      </w:r>
      <w:r>
        <w:rPr>
          <w:color w:val="000000"/>
          <w:sz w:val="28"/>
        </w:rPr>
        <w:t>другими законодательными и нормативными актами, принимаемыми в соответствии с ним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Типовым положением об учреждении начального профессионального образования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договором с Учредителями 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>
          <w:sz w:val="28"/>
        </w:rPr>
      </w:pPr>
      <w:r>
        <w:rPr>
          <w:sz w:val="28"/>
        </w:rPr>
        <w:t>настоящим Уставом.</w:t>
      </w:r>
    </w:p>
    <w:p>
      <w:pPr>
        <w:pStyle w:val="Normal1"/>
        <w:shd w:fill="FFFFFF" w:val="clear"/>
        <w:ind w:left="426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существлении предпринимательской деятельности Учреждение руководствуется законодательством Российской Федерации, регулирующим данную деятельность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Учреждение является юридическим лицом, имеет самостоятельный баланс, расчетный и другие счета в банках и иных кредитных организация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Учреждение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, арбитражном и третейском судах,</w:t>
      </w:r>
      <w:r>
        <w:rPr>
          <w:sz w:val="28"/>
        </w:rPr>
        <w:t xml:space="preserve"> может иметь филиалы и иные структурные подразделения. </w:t>
      </w:r>
    </w:p>
    <w:p>
      <w:pPr>
        <w:pStyle w:val="Normal"/>
        <w:spacing w:before="240" w:after="0"/>
        <w:ind w:left="426" w:hanging="426"/>
        <w:jc w:val="both"/>
        <w:rPr>
          <w:sz w:val="28"/>
        </w:rPr>
      </w:pPr>
      <w:r>
        <w:rPr>
          <w:sz w:val="28"/>
        </w:rPr>
        <w:t xml:space="preserve">1.4. Учредителями Учреждения являются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инистерство образования и науки Самарской области; юридический адрес: г.Самара, ул. А. Толстого, 38/16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инистерство имущественных отношений Самарской области; юридический адрес: г. Самара, ул. Молодогвардейская, 210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Отношения между Учреждением и Учредителем определяются договором, заключаемым в соответствии с законодательством Российской Федерации.</w:t>
      </w:r>
    </w:p>
    <w:p>
      <w:pPr>
        <w:pStyle w:val="Normal1"/>
        <w:shd w:fill="FFFFFF" w:val="clear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 Учреждения с обучающимися регулируются в порядке, установленном настоящим Уставом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регистрации Учреждения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7. Учреждение приобретает право на ведение образовательной деятельности и льготы, установленные законодательством Российской Федерации, с момента выдачи ему соответствующей лицензии (разрешения)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8. Права на выдачу обучающимся документа государственного образца,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Normal1"/>
        <w:shd w:fill="FFFFFF" w:val="clear"/>
        <w:spacing w:before="240" w:after="0"/>
        <w:ind w:left="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TextBody"/>
        <w:rPr/>
      </w:pPr>
      <w:r>
        <w:rPr>
          <w:sz w:val="28"/>
        </w:rPr>
        <w:t xml:space="preserve">1.9. </w:t>
      </w:r>
      <w:r>
        <w:rPr>
          <w:color w:val="000000"/>
          <w:sz w:val="28"/>
        </w:rPr>
        <w:t xml:space="preserve">Учреждение </w:t>
      </w:r>
      <w:r>
        <w:rPr>
          <w:sz w:val="28"/>
        </w:rPr>
        <w:t>самостоятельно в осуществлении образовательного процесса, подборе и расстановке кадров, хозяйственной, финансовой и иной деятельности в пределах, определяемых действующим законодательством Российской Федерации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0. В Учреждении </w:t>
      </w:r>
      <w:r>
        <w:rPr>
          <w:rFonts w:cs="Times New Roman" w:ascii="Times New Roman" w:hAnsi="Times New Roman"/>
          <w:sz w:val="28"/>
        </w:rPr>
        <w:t xml:space="preserve">могут создаваться профсоюзные и другие общественные организации, деятельность которых регулируется законодательством Российской Федерации, и </w:t>
      </w:r>
      <w:r>
        <w:rPr>
          <w:rFonts w:cs="Times New Roman" w:ascii="Times New Roman" w:hAnsi="Times New Roman"/>
          <w:color w:val="000000"/>
          <w:sz w:val="28"/>
        </w:rPr>
        <w:t>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1. Юридический адрес Учреждения: 443099, г. Самара, ул. Молодогвардейская, д. 72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е имеет здание по адресу 443099, Чапаевская, д. 75; учебный процесс организован в зданиях по ул. Молодогвардейской 55, 60, 72, 74, Фрунзе, д. 62, Чапаевская, д. 75.</w:t>
      </w:r>
    </w:p>
    <w:p>
      <w:pPr>
        <w:pStyle w:val="FR2"/>
        <w:spacing w:lineRule="auto" w:line="240" w:before="240" w:after="0"/>
        <w:ind w:left="0" w:right="-26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ЦЕЛИ И ЗАДАЧИ ДЕЯТЕЛЬНОСТИ УЧРЕЖДЕНИЯ, ЕГО СТРУКТУРА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1.</w:t>
      </w:r>
      <w:r>
        <w:rPr>
          <w:rFonts w:cs="Times New Roman" w:ascii="Times New Roman" w:hAnsi="Times New Roman"/>
          <w:sz w:val="28"/>
        </w:rPr>
        <w:t xml:space="preserve"> Основными целями деятельности Учреждения как образовательного учреждения начального профессионального образования, действующего в рамках региональной системы профессионального образования, являются: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работников квалифицированного труда и специалистов согласно Перечню профессий начального профессионального образования в соответствии с лицензией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2.</w:t>
      </w:r>
      <w:r>
        <w:rPr>
          <w:rFonts w:cs="Times New Roman" w:ascii="Times New Roman" w:hAnsi="Times New Roman"/>
          <w:sz w:val="28"/>
        </w:rPr>
        <w:t xml:space="preserve"> Реализация указанных целей предполагает последовательное решение следующих задач: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ав граждан на профессиональное образование в пределах государственных образовательных стандартов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государственных образовательных программ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едусмотренного действующим законодательством материального содержания учащихся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храны жизни и здоровья обучающихся и работников Учреждения во время образовательного процесса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охранности и эффективного использования объектов собственности, переданных Учреждению в оперативное управление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финансового и материально-технического обеспечения учебно-производственной деятельности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дготовки, переподготовки высвобождаемых работников по договорам с организациями, службами занятости и гражданами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обеспечение деятельности органов управления Учреждением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норм установоленной отчетности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деятельности по организации гражданской обороны, выполнению мобилизационных мероприятий и ведению воинского учета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качества осуществляемой уставной деятельности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3.</w:t>
      </w:r>
      <w:r>
        <w:rPr>
          <w:rFonts w:cs="Times New Roman" w:ascii="Times New Roman" w:hAnsi="Times New Roman"/>
          <w:sz w:val="28"/>
        </w:rPr>
        <w:t xml:space="preserve"> Основными видами деятельности Учреждения, направленными на решение стоящих перед ним задач, являются: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деятельность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прием Устава, внесение в него изменений и дополнений с последующим утверждением Учредителями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прием Правил внутреннего трудового распорядка, Положения о филиалах, и других структурных подразделениях, должностных инструкций и других локальных актов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штатного расписания, определение на основе квалификационных требований должностных обязанностей работников Учреждения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нкретных ставок оплаты труда в пределах установленного финансирования и с учетом требований федерального законодательства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надбавок и доплат к должностным окладам работников и определение порядка их премирования: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материально-технического оснащения образовательного процесса в пределах собственных и привлекаемых средств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для осуществления уставной деятельности дополнительных финансовых и материальных средств включая поступления от разрешаемой законом производственной и иной приносящей доход деятельности, спонсорских и заемных средств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формирование контингента обучающихся в соответствии с лицензией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осуществление образовательного процесса в плане его организации и совершенствования методического обеспечения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чащихся стипендией, медицинским обслуживанием, и иными установленными видами материальной помощи и социальной защиты в пределах выделяемых средств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определенным категориям учащихся дополнительных льгот и видов материального обеспечения, предусмотренных федеральным законодательством и региональными нормативными актами в пределах сметных назначений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деятельности общественных организаций, органов самоуправления, педагогических и методических объединений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ассоциаций, комплексов, союзов с участием предприятий, общественных организаций в целях развития и совершенствования профессиональной подготовки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заимодействия с российскими и зарубежными организациями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иных, не запрещенных действующим законодательством видов деятельности.</w:t>
      </w:r>
    </w:p>
    <w:p>
      <w:pPr>
        <w:pStyle w:val="Normal1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4.</w:t>
      </w:r>
      <w:r>
        <w:rPr>
          <w:rFonts w:cs="Times New Roman" w:ascii="Times New Roman" w:hAnsi="Times New Roman"/>
          <w:sz w:val="28"/>
        </w:rPr>
        <w:t xml:space="preserve"> Учреждение может организовывать в своем составе структурные подразделения (отделы, лаборатории, учебно-производственные торговые центры, кафедры, службы и т.п.), совокупность которых позволит реализовать уставные цели и задачи деятельности.</w:t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</w:rPr>
        <w:t>. ОРГАНИЗАЦИЯ ОБРАЗОВАТЕЛЬНОГО ПРОЦЕССА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рганизация образовательного процесса в Учреждении регламентируется: </w:t>
      </w:r>
    </w:p>
    <w:p>
      <w:pPr>
        <w:pStyle w:val="Normal1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;</w:t>
      </w:r>
    </w:p>
    <w:p>
      <w:pPr>
        <w:pStyle w:val="Normal1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ми планами и программами с разбивкой содержания образовательных программ по учебным курсам и дисциплинам;</w:t>
      </w:r>
    </w:p>
    <w:p>
      <w:pPr>
        <w:pStyle w:val="Normal1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м учебным графиком и расписанием занятий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самостоятельно осуществляет разработку и утверждение образовательных программ, учебных планов, календарных графиков, учебной нагрузки преподавателей на основе примерных учебных планов и программ, рекомендованных органами управления образованием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в Учреждении строится с учетом возрастных и индивидуальных особенностей учащихся, на принципах демократии и гуманизма и ориентирован на расширение их возможностей в профессиональном самоопределении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  <w:tab/>
        <w:t>Учреждение реализует следующие образовательные программы: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 дополнительные профессиональные образовательные программы начального профессионального образования;</w:t>
      </w:r>
    </w:p>
    <w:p>
      <w:pPr>
        <w:pStyle w:val="Normal1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рофессиональной подготовки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офессиональных образовательных программ начального профессионального образования может осуществляться на ступенчатой основе. Для профессий 3 и 4 ступеней квалификации устанавливаются 2 ступени обучения: I ступень – после обязательной итоговой аттестации выпускнику может быть присвоена соответствующая квалификация по одной из профессий Общероссийского классификатора профессий рабочих, должностей служащих и тарифных разрядов (ОКПДТР) и выдан соответствующий документ (свидетельство);</w:t>
      </w:r>
    </w:p>
    <w:p>
      <w:pPr>
        <w:pStyle w:val="Normal1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упень – по результатам итоговой аттестации выпускнику присваиваются соответствующие квалификации по профессиям «Перечня профессий начального профессионального образования» и выдается диплом государственного образца о получении начального профессионального образования и среднего (полного) общего образования, диплом о присвоении квалификации по профессии начального профессионального образования (для обучающихся на базе среднего (полного)общего образования)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3.3.</w:t>
      </w:r>
      <w:r>
        <w:rPr>
          <w:rFonts w:cs="Times New Roman" w:ascii="Times New Roman" w:hAnsi="Times New Roman"/>
          <w:sz w:val="28"/>
        </w:rPr>
        <w:t xml:space="preserve"> Основной формой обучения является урок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и могут осуществляться следующие виды учебных занятий и учебных работ: лекции, практические и семинарские занятия, самостоятельные и лабораторно-практические занятия и работы, производственные и иные практики, выездные занятия, собеседования и консультации, телевизионные учебные курсы, курсовые и другие учебные работы и формы активного усвоения знаниями, умениями, навыками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е образовательные программы осваиваются в Учреждении в следующих формах: очной, очно-заочной (вечерней)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включает теоретическое и производственное обучение, производственную практику, воспитательную работу с учащимися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бучения определяются непосредственно преподавателями и мастерами производственного обучения, исходя из индивидуальных особенностей специализации учителя и ученика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4. Обучение в Учреждении ведется на русском языке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5. Сроки обучения по основным профессиональным образовательным программам определяются государственными образовательными стандартами начального профессионального образования, и лицензионными нормативами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Прием на обучение в Учреждение осуществляется по личным заявлениям граждан. 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е принимаются граждане Российской Федерации, проживающие на её территории, имеющие основное общее образование, среднее (полное) общее образование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При количестве заявлений, превышающих контрольные цифры приема, Учреждение производит отбор поступающих по итогам собеседования и тестирования, с учетом предоставленных документов об образовании и отсутствия медицинских противопоказаний для получения профессии.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имущественным правом при зачислении в Учреждение пользуются дети сироты, дети, оставшиеся без попечения родителей, молодежь, направляемая в Учреждение предприятиями, а также иные лица, указанные в законодательстве. Учреждение обеспечивает обязательный прием на обучение лиц из числа уволенных с военной службы и направленных службой занятости и воинским формированием с целью их профессиональном переподготовки и повышения квалификации по профессиям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Количество учащихся в группе по нормативам бюджетного финансирования составляет, как правило, не менее 25 человек. Производственное обучение по всем профессиям 3 и 4 ступеней квалификации осуществляется в группах в составе 12-15 человек. При проведении занятий по физическому воспитанию, основам информатики и вычислительной техники, иностранному языку, лабораторно-практических занятий по физике, химии, предметам профессиональной подготовки допускается деление на две подгруппы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Учебная нагрузка учащихся в Учреждении не должна превышать 36 учебных часов в неделю. Продолжительность урока по теоретическому и производственному обучению устанавливается не менее 45 минут, время на производственной практике не должно превышать продолжительности рабочего времени, установленного законодательством о труде для соответствующих категорий работников. Общая продолжительность каникул составляет не менее 10 недель в год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Производственное обучение и практика учащихся организуется в учебно-производственных мастерских Учреждения, цехах предприятий, в том числе на выпуске товарной продукции, и оказания услуг населению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Дисциплина в Учреждении поддерживается на основе уважения человеческого достоинства обучающихся и педагогов. В отношении учащихся не допускается применение методов психологического и физического насилия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Промежуточная аттестация учащихся проводится в виде зачетов, экзаменов и практических квалификационных работ. Качество теоретических знаний оценивается по пятибалльной системе и в зачетной форме. Профессиональное мастерство оценивается по критериям квалификационных испытаний. По итогам аттестации учащимся присваивается квалификация, соответствующая приобретенному уровню подготовки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Перевод учащихся на следующий курс производится по результатам годовых и итоговых оценок.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й курс переводятся учащиеся, имеющие положительные годовые и итоговые оценки по всем предметам. Перевод осуществляется решением педагогического совета, оформленного приказом руководителя Учреждения.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, имеющие неудовлетворительные годовые и итоговые оценки, переводятся на следующий курс условно и им устанавливается срок повторного испытания.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е выдержавшие повторного экзамена или зачета в установленные сроки, приказом директора из Учреждения отчисляются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Порядок проведения итоговой квалификационной аттестации, а также присвоение квалификации выпускникам Учреждения определяется Положением об итоговой аттестации выпускников учреждении начального профессионального образования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15. Учреждение вправе по согласованию с министерством образования и науки Самарской области открывать подготовку работников квалифицированного труда по новым профессиям согласно утвержденному Перечню профессий начального профессионального образования;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6. Учреждение несет ответственность за качество проводимых мероприятий и оказываемых образовательных услуг.</w:t>
      </w:r>
    </w:p>
    <w:p>
      <w:pPr>
        <w:pStyle w:val="Normal1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занятий обучающихся в Учреждении должен обеспечивать соблюдение установленных педагогических и санитарно-гигиенических требований.</w:t>
      </w:r>
    </w:p>
    <w:p>
      <w:pPr>
        <w:pStyle w:val="Normal1"/>
        <w:spacing w:before="24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7. Учреждение вправе оказывать физическим лицам и организациям следующие дополнительные (в т.ч. платные) образовательные услуги для населения и учащихся за рамками соответствующих основных образовательных программ, определяющих статус Учреждения: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по дополнительным образовательным программам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ессиональная подготовка по второй профессии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а подготовительных курсах.</w:t>
      </w:r>
    </w:p>
    <w:p>
      <w:pPr>
        <w:pStyle w:val="Normal"/>
        <w:shd w:fill="FFFFFF" w:val="clear"/>
        <w:autoSpaceDE w:val="false"/>
        <w:spacing w:before="120" w:after="0"/>
        <w:ind w:left="425" w:hanging="0"/>
        <w:jc w:val="both"/>
        <w:rPr>
          <w:sz w:val="28"/>
        </w:rPr>
      </w:pPr>
      <w:r>
        <w:rPr>
          <w:sz w:val="28"/>
        </w:rPr>
        <w:t>Платные образовательные услуги не могут быть оказаны взамен и в рамках основной образовательной деятельности, финансируемой из средств бюджета.</w:t>
      </w:r>
    </w:p>
    <w:p>
      <w:pPr>
        <w:pStyle w:val="Normal"/>
        <w:shd w:fill="FFFFFF" w:val="clear"/>
        <w:autoSpaceDE w:val="false"/>
        <w:spacing w:before="120" w:after="0"/>
        <w:ind w:left="425" w:hanging="0"/>
        <w:jc w:val="both"/>
        <w:rPr>
          <w:sz w:val="28"/>
        </w:rPr>
      </w:pPr>
      <w:r>
        <w:rPr>
          <w:sz w:val="28"/>
        </w:rPr>
        <w:t>Платные образовательные услуги предоставляются в соответствии с договором, заключаемым по желанию получателя услуг.</w:t>
      </w:r>
    </w:p>
    <w:p>
      <w:pPr>
        <w:pStyle w:val="Normal"/>
        <w:shd w:fill="FFFFFF" w:val="clear"/>
        <w:autoSpaceDE w:val="false"/>
        <w:spacing w:before="120" w:after="0"/>
        <w:ind w:left="425" w:hanging="0"/>
        <w:jc w:val="both"/>
        <w:rPr>
          <w:sz w:val="28"/>
        </w:rPr>
      </w:pPr>
      <w:r>
        <w:rPr>
          <w:sz w:val="28"/>
        </w:rPr>
        <w:t>Порядок оказания дополнительных образовательных услуг регламентируется соответствующим Положением.</w:t>
      </w:r>
    </w:p>
    <w:p>
      <w:pPr>
        <w:pStyle w:val="3"/>
        <w:spacing w:before="120" w:after="0"/>
        <w:ind w:left="425" w:hanging="0"/>
        <w:rPr/>
      </w:pPr>
      <w:r>
        <w:rPr/>
        <w:t>Доходы от платной образовательной деятельности реинвестируется в Учреждении, в том числе на увеличение заработной платы его работникам.</w:t>
      </w:r>
    </w:p>
    <w:p>
      <w:pPr>
        <w:pStyle w:val="Normal1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</w:rPr>
        <w:t>. УЧАСТНИКИ ОБРАЗОВАТЕЛЬНОГО ПРОЦЕССА</w:t>
      </w:r>
    </w:p>
    <w:p>
      <w:pPr>
        <w:pStyle w:val="Normal1"/>
        <w:shd w:fill="FFFFFF" w:val="clear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</w:rPr>
        <w:t>Участниками образовательного процесса являются обучающиеся, работники Учреждения (педагогические, научно-педагогические, медицинские работники), а также родители (законные представители) обучающихся.</w:t>
      </w:r>
    </w:p>
    <w:p>
      <w:pPr>
        <w:pStyle w:val="31"/>
        <w:rPr/>
      </w:pPr>
      <w:r>
        <w:rPr/>
        <w:t>Отношения участников образовательного процесса строятся на основе взаимного уважения, норм этики и соблюдения закона.</w:t>
      </w:r>
    </w:p>
    <w:p>
      <w:pPr>
        <w:pStyle w:val="3"/>
        <w:ind w:left="426" w:hanging="426"/>
        <w:rPr/>
      </w:pPr>
      <w:r>
        <w:rPr/>
        <w:t>4.2. Обучающиеся Учреждения зачисляются на обучение приказом директора Учреждения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3.</w:t>
      </w:r>
      <w:r>
        <w:rPr>
          <w:rFonts w:cs="Times New Roman" w:ascii="Times New Roman" w:hAnsi="Times New Roman"/>
          <w:sz w:val="28"/>
        </w:rPr>
        <w:t xml:space="preserve"> Права и обязанности обучающихся в Учреждении определяются законодательством Российской Федерации и настоящим Уставом. </w:t>
      </w:r>
    </w:p>
    <w:p>
      <w:pPr>
        <w:pStyle w:val="Normal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4.</w:t>
      </w:r>
      <w:r>
        <w:rPr>
          <w:rFonts w:cs="Times New Roman" w:ascii="Times New Roman" w:hAnsi="Times New Roman"/>
          <w:sz w:val="28"/>
        </w:rPr>
        <w:t xml:space="preserve"> Обучающиеся Учреждения имеют право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профессиональные знания и умения, соответствующие государственным образовательным стандартам и современному уровню развития науки, техники и культуры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дополнительные, в том числе платные образовательные услуг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для изучения факультативные предметы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ирать форму получения обучения в Учреждении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жаловать приказы и распоряжения администрации Учреждения в установленном законодательством порядк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управлении Учреждением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упать в самостоятельные объединения; способствующие формированию нравственной культуры, потребности в творчестве, духовном и физическом совершенствовании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ь предложения по улучшению деятельности Учрежд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хода в другое учреждение начального профессионального образования при согласии последнего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иться с Уставом Учреждения, его локальными актам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тчисление из Учреждения по личному заявлению (заявлению родителей) по уважительным причинам (в связи переводом в другое учебное заведение в связи с болезнью, в связи переменой места жительства и др.)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достижения в труде, учебе, активное участие в общественной жизни для учащихся устанавливаются различные формы морального и материального поощрения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ьзоваться иными правами, предоставляемыми настоящим Уставом и действующим законодательством РФ. </w:t>
      </w:r>
    </w:p>
    <w:p>
      <w:pPr>
        <w:pStyle w:val="Normal1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5.</w:t>
      </w:r>
      <w:r>
        <w:rPr>
          <w:rFonts w:cs="Times New Roman" w:ascii="Times New Roman" w:hAnsi="Times New Roman"/>
          <w:sz w:val="28"/>
        </w:rPr>
        <w:t xml:space="preserve"> Обучающиеся Учреждения обязаны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в установленные сроки все виды требований образовательных программ в соответствии с учебными планам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Устав Учрежд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ть все виды текущей и итоговой аттестации в соответствии с учебной программой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 относиться к государственному имуществу и материальным ценностям Учрежд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учебную, трудовую и производственную дисциплину, требования производственной санитарии и охраны труда</w:t>
      </w:r>
    </w:p>
    <w:p>
      <w:pPr>
        <w:pStyle w:val="Normal1"/>
        <w:spacing w:before="240" w:after="0"/>
        <w:ind w:left="284" w:hanging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6. Невыполнение учащимися своих обязанностей, нарушение установленного порядка или дисциплины влечёт за собой ответственность вплоть до отчисления из Учреждения.</w:t>
      </w:r>
    </w:p>
    <w:p>
      <w:pPr>
        <w:pStyle w:val="Normal"/>
        <w:shd w:fill="FFFFFF" w:val="clear"/>
        <w:autoSpaceDE w:val="false"/>
        <w:spacing w:before="120" w:after="0"/>
        <w:ind w:left="425" w:hanging="0"/>
        <w:jc w:val="both"/>
        <w:rPr>
          <w:sz w:val="28"/>
        </w:rPr>
      </w:pPr>
      <w:r>
        <w:rPr>
          <w:sz w:val="28"/>
        </w:rPr>
        <w:t>Отчисление производится приказом директора Учреждения.</w:t>
      </w:r>
    </w:p>
    <w:p>
      <w:pPr>
        <w:pStyle w:val="Normal"/>
        <w:shd w:fill="FFFFFF" w:val="clear"/>
        <w:autoSpaceDE w:val="false"/>
        <w:spacing w:before="120" w:after="0"/>
        <w:ind w:left="425" w:hanging="0"/>
        <w:jc w:val="both"/>
        <w:rPr>
          <w:sz w:val="28"/>
        </w:rPr>
      </w:pPr>
      <w:r>
        <w:rPr>
          <w:sz w:val="28"/>
        </w:rPr>
        <w:t>Основаниями для отчисления являются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ещение занятий без уважительных причин более одного месяца подряд, или не менее 25% учебных часов в течение 2 месяцев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желание обучатьс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довлетворительные итоги аттестаци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иквидация задолженности в установленные срок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бые нарушения дисциплины, требований Устава Учреждения; правил внутреннего распорядка для учащихся. </w:t>
      </w:r>
    </w:p>
    <w:p>
      <w:pPr>
        <w:pStyle w:val="Normal"/>
        <w:shd w:fill="FFFFFF" w:val="clear"/>
        <w:autoSpaceDE w:val="false"/>
        <w:spacing w:before="120" w:after="0"/>
        <w:ind w:left="425" w:hanging="0"/>
        <w:jc w:val="both"/>
        <w:rPr>
          <w:sz w:val="28"/>
        </w:rPr>
      </w:pPr>
      <w:r>
        <w:rPr>
          <w:sz w:val="28"/>
        </w:rPr>
        <w:t>Отчисление детей-сирот и детей, оставшихся без попечения родителей, производится в исключительных случаях с согласия органов опеки и попечительства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7. Родители (законные представители) учащихся вправе защищать права и интересы детей, принимать участие в управлении Учреждением им предоставляется возможность ознакомления с настоящим Уставом, Правилами внутреннего трудового распорядка, режимом занятий, с ходом и результатами учебного процесса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8.</w:t>
      </w:r>
      <w:r>
        <w:rPr>
          <w:rFonts w:cs="Times New Roman" w:ascii="Times New Roman" w:hAnsi="Times New Roman"/>
          <w:sz w:val="28"/>
        </w:rPr>
        <w:t xml:space="preserve"> Оценка уровня знаний обучающихся Учреждения проводится по результатам текущего контроля знаний и при итоговой аттестации. </w:t>
      </w:r>
    </w:p>
    <w:p>
      <w:pPr>
        <w:pStyle w:val="Normal1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офессиональных образовательных программ завершается обязательной итоговой аттестацией.</w:t>
      </w:r>
    </w:p>
    <w:p>
      <w:pPr>
        <w:pStyle w:val="Normal1"/>
        <w:spacing w:before="24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Педагогические работники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9. Учебная нагрузка для лиц преподавательского состава в Учреждении устанавливается в зависимости от их квалификации и занимаемой должности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10.</w:t>
      </w:r>
      <w:r>
        <w:rPr>
          <w:rFonts w:cs="Times New Roman" w:ascii="Times New Roman" w:hAnsi="Times New Roman"/>
          <w:sz w:val="28"/>
        </w:rPr>
        <w:t xml:space="preserve"> Педагогические работники Учреждения пользуются правом на нормированный часовой рабочий день, сокращенную рабочую неделю и удлиненный оплачиваемый отпуск в порядке, установленном законодательством Российской Федерации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4.11. Работники Учреждения имеют право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обсуждении и решении важнейших вопросов деятельности Учрежд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ь и быть избранными в органы управления Учрежд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вопрос о необходимости заключения с администрацией Учреждения коллективного договора, рассматривать и утверждать его проект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дополнительные льготы, установленные Учреждением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тдых в установленном законодательством порядк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циальное обеспечени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другими правами, определенными законодательством Российской Федерации, настоящим Уставом, коллективным договором и заключаемыми трудовыми договорами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4.12. Педагогическим работникам </w:t>
      </w:r>
      <w:r>
        <w:rPr>
          <w:rFonts w:cs="Times New Roman" w:ascii="Times New Roman" w:hAnsi="Times New Roman"/>
          <w:sz w:val="28"/>
        </w:rPr>
        <w:t xml:space="preserve">Учреждения </w:t>
      </w:r>
      <w:r>
        <w:rPr>
          <w:rFonts w:cs="Times New Roman" w:ascii="Times New Roman" w:hAnsi="Times New Roman"/>
          <w:sz w:val="28"/>
          <w:lang w:val="en-US"/>
        </w:rPr>
        <w:t>выплачивается ежемесячная денежная компенсация в порядке установленном законодательством и действующими правовыми положениями Российской Федерации и Самарской области для приобретения издательской продукции и периодических изданий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13. Педагогические работники Учреждения в соответствии с Законом Российской Федерации "Об образовании" имеют право на длительный отпуск сроком до 1 года не реже чем через каждые 10 лет непрерывной педагогической работы. Порядок и условия предоставления такого отпуска определяются учредителем (учредителями) и (или) уставом Учреждения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14.</w:t>
      </w:r>
      <w:r>
        <w:rPr>
          <w:rFonts w:cs="Times New Roman" w:ascii="Times New Roman" w:hAnsi="Times New Roman"/>
          <w:sz w:val="28"/>
        </w:rPr>
        <w:t xml:space="preserve"> Педагогические работники Учреждения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процесса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4.15. </w:t>
      </w:r>
      <w:r>
        <w:rPr>
          <w:rFonts w:cs="Times New Roman" w:ascii="Times New Roman" w:hAnsi="Times New Roman"/>
          <w:sz w:val="28"/>
        </w:rPr>
        <w:t>За успехи в учебной, методической, научной и консультационной деятельности для работников Учреждения правилами внутреннего распорядка устанавливаются различные формы поощрения.</w:t>
      </w:r>
    </w:p>
    <w:p>
      <w:pPr>
        <w:pStyle w:val="Normal1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16.</w:t>
      </w:r>
      <w:r>
        <w:rPr>
          <w:rFonts w:cs="Times New Roman" w:ascii="Times New Roman" w:hAnsi="Times New Roman"/>
          <w:sz w:val="28"/>
        </w:rPr>
        <w:t xml:space="preserve"> Работники Учреждения обязаны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ешения органов управления Учреждением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ять свои обязательства, содержащиеся в условиях заключаемых с ними трудовых договоров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охраны труда, санитарии, техники безопасности, противопожарной защиты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 относиться к имуществу Учреждени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ваться в своей деятельности нормами морали и педагогической этик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и проходить медицинские осмотры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.17.</w:t>
      </w:r>
      <w:r>
        <w:rPr>
          <w:rFonts w:cs="Times New Roman" w:ascii="Times New Roman" w:hAnsi="Times New Roman"/>
          <w:sz w:val="28"/>
        </w:rPr>
        <w:t xml:space="preserve"> Права и обязанности административного, учебно-методического, вспомогательного и прочего персонала Учреждения определяются Правилами внутреннего трудового распорядка, трудовыми договорами и должностными инструкциями, не противоречащими законодательству Российской Федерации.</w:t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</w:rPr>
        <w:t>. УПРАВЛЕНИЕ УЧРЕЖДЕНИЕМ</w:t>
      </w:r>
    </w:p>
    <w:p>
      <w:pPr>
        <w:pStyle w:val="Normal1"/>
        <w:shd w:fill="FFFFFF" w:val="clear"/>
        <w:spacing w:before="24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1. Управление Учреждением осуществляется в соответствии с Законом РФ «Об образовании» и Типовым положением об образовательном учреждении начального профессионального образовани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1"/>
        <w:spacing w:before="24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е Учреждением осуществляется на основе сочетания принципов самоуправления коллектива и единоначалия. </w:t>
      </w:r>
    </w:p>
    <w:p>
      <w:pPr>
        <w:pStyle w:val="Normal1"/>
        <w:shd w:fill="FFFFFF" w:val="clear"/>
        <w:spacing w:before="24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5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1"/>
        <w:shd w:fill="FFFFFF" w:val="clear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мочия трудового коллектива Учреждения осуществляются общим собранием.</w:t>
      </w:r>
    </w:p>
    <w:p>
      <w:pPr>
        <w:pStyle w:val="Normal1"/>
        <w:shd w:fill="FFFFFF" w:val="clear"/>
        <w:spacing w:before="24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Органом самоуправления Учреждения является общее собрание трудового коллектива, которое проводится не реже одного раза в год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бщее собрание трудового коллектива считается правомочным, если на нем присутствует более 50% работников Учрежд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ешение общего собрания трудового коллектива считается принятым, если за него проголосовало не менее 3/4 от числа присутствующих членов общего собрания трудового коллектива Учрежд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бщее собрание трудового коллектива проводится по мере необходимости, но не реже одного раза в год по инициативе руководителя Учреждения, либо 1/4 состава общего собрания трудового коллектива Учрежд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бщее собрание трудового коллектива: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ринимает Устав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определяет основные направления деятельности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рассматривает вопросы развития материально-технической базы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утверждает годовой отчет и годовой бухгалтерский баланс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ринимает Правила внутреннего трудового распорядка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определяет порядок предоставления работникам Учреждения социальных льгот из фонда трудового коллектива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утверждает состав комиссии по трудовым спорам;</w:t>
      </w:r>
    </w:p>
    <w:p>
      <w:pPr>
        <w:pStyle w:val="Normal"/>
        <w:numPr>
          <w:ilvl w:val="0"/>
          <w:numId w:val="4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 xml:space="preserve">формирует Совет Учреждения. </w:t>
      </w:r>
    </w:p>
    <w:p>
      <w:pPr>
        <w:pStyle w:val="Normal1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4. </w:t>
      </w:r>
      <w:r>
        <w:rPr>
          <w:rFonts w:cs="Times New Roman" w:ascii="Times New Roman" w:hAnsi="Times New Roman"/>
          <w:sz w:val="28"/>
        </w:rPr>
        <w:t>В период между собраниями о</w:t>
      </w:r>
      <w:r>
        <w:rPr>
          <w:rFonts w:cs="Times New Roman" w:ascii="Times New Roman" w:hAnsi="Times New Roman"/>
          <w:color w:val="000000"/>
          <w:sz w:val="28"/>
        </w:rPr>
        <w:t xml:space="preserve">бщее руководство Учреждением и решение </w:t>
      </w:r>
      <w:r>
        <w:rPr>
          <w:rFonts w:cs="Times New Roman" w:ascii="Times New Roman" w:hAnsi="Times New Roman"/>
          <w:sz w:val="28"/>
        </w:rPr>
        <w:t xml:space="preserve">основных вопросов учебной, научно-методической, организационно-педагогической работы в Учреждении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 выборный представительный орган – Совет Учреждения, </w:t>
      </w:r>
      <w:r>
        <w:rPr>
          <w:rFonts w:cs="Times New Roman" w:ascii="Times New Roman" w:hAnsi="Times New Roman"/>
          <w:sz w:val="28"/>
        </w:rPr>
        <w:t>число членов которого и порядо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избрания определяются общим собранием трудового коллектива.</w:t>
      </w:r>
    </w:p>
    <w:p>
      <w:pPr>
        <w:pStyle w:val="Normal1"/>
        <w:spacing w:before="12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правомочен принимать решения, если на его заседании присутствует не менее 2/3 состава Совета. </w:t>
      </w:r>
    </w:p>
    <w:p>
      <w:pPr>
        <w:pStyle w:val="Normal1"/>
        <w:spacing w:before="12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принимаются простым большинством голосов.</w:t>
      </w:r>
    </w:p>
    <w:p>
      <w:pPr>
        <w:pStyle w:val="Normal1"/>
        <w:shd w:fill="FFFFFF" w:val="clear"/>
        <w:spacing w:before="12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я Совета Учреждения, принятые в пределах его полномочий, являются обязательными для администрации Учреждения и всех членов трудового коллектива Учреждения.</w:t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 xml:space="preserve">Совет Учреждения: 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ринимает изменения и дополнения к уставу Учреждения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оложение о порядке установления надбавок и доплат работникам Учреждения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оложение о формировании и расходовании внебюджетных средств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оложение об учебно-производственном торговом центре Учреждения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Положение о порядке предоставления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 xml:space="preserve">организует выполнение решений общего собрания трудового коллектива; 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 xml:space="preserve">способствует формированию собственного фонда Учреждения, рациональному использованию материальных средств, утверждает сметы доходов и расходов; принимает решение об оказании материальной помощи, премировании и установлении доплат директору из средств Учреждения. 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5. Заседания Совета Учреждения созываются по мере необходимости, но не реже одного раза в месяц.</w:t>
      </w:r>
    </w:p>
    <w:p>
      <w:pPr>
        <w:pStyle w:val="Normal1"/>
        <w:spacing w:before="24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6. Директор Учреждения входит в состав Совета Учреждения. </w:t>
      </w:r>
    </w:p>
    <w:p>
      <w:pPr>
        <w:pStyle w:val="Normal1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7.</w:t>
      </w:r>
      <w:r>
        <w:rPr>
          <w:rFonts w:cs="Times New Roman" w:ascii="Times New Roman" w:hAnsi="Times New Roman"/>
          <w:sz w:val="28"/>
        </w:rPr>
        <w:t xml:space="preserve"> Функционирование Совета Учреждения осуществляется в соответствии с Положением о Совете Учреждения.</w:t>
      </w:r>
    </w:p>
    <w:p>
      <w:pPr>
        <w:pStyle w:val="Normal1"/>
        <w:spacing w:before="24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5.8.</w:t>
      </w:r>
      <w:r>
        <w:rPr>
          <w:rFonts w:cs="Times New Roman" w:ascii="Times New Roman" w:hAnsi="Times New Roman"/>
          <w:sz w:val="28"/>
        </w:rPr>
        <w:t xml:space="preserve"> Непосредственное управление деятельностью Учреждения осуществляет прошедший соответствующую аттестацию директор. Директор назначается Министерством образования и науки Самарской области</w:t>
      </w:r>
      <w:r>
        <w:rPr>
          <w:rFonts w:cs="Times New Roman" w:ascii="Times New Roman" w:hAnsi="Times New Roman"/>
          <w:sz w:val="28"/>
          <w:lang w:val="en-US"/>
        </w:rPr>
        <w:t xml:space="preserve"> по согласованию с уполномоченным органом по управлению имуществом Самарской области.</w:t>
      </w:r>
    </w:p>
    <w:p>
      <w:pPr>
        <w:pStyle w:val="Normal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9.</w:t>
      </w:r>
      <w:r>
        <w:rPr>
          <w:rFonts w:cs="Times New Roman" w:ascii="Times New Roman" w:hAnsi="Times New Roman"/>
          <w:sz w:val="28"/>
        </w:rPr>
        <w:t xml:space="preserve"> Директор Учреждения: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 xml:space="preserve">организует работу Учреждения; 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 xml:space="preserve">представляет без доверенности Учреждение во всех отношениях с физическими и юридическими лицами (в т.ч. иностранными),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распоряжается кредитами, имуществом и денежными средствами Учреждения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осуществляет прием на работу в Учреждение, увольнение из Учреждения; реализует от имени Учреждения иные права и обязанности Учреждения как работодателя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Устанавливает должностные оклады, надбавки и доплаты работникам Учреждения в пределах установленного фонда оплаты труда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совершает иные юридически значимые действия, необходимые для достижения целей деятельности Учреждения и не противоречащие действующему законодательству и настоящему Уставу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самостоятельно решает вопросы не отнесенные к исключительной компетенции общего собрания трудового коллектива и Совета Учреждения;</w:t>
      </w:r>
    </w:p>
    <w:p>
      <w:pPr>
        <w:pStyle w:val="Normal"/>
        <w:numPr>
          <w:ilvl w:val="0"/>
          <w:numId w:val="9"/>
        </w:numPr>
        <w:spacing w:before="120" w:after="0"/>
        <w:ind w:left="618" w:hanging="357"/>
        <w:jc w:val="both"/>
        <w:rPr>
          <w:sz w:val="28"/>
        </w:rPr>
      </w:pPr>
      <w:r>
        <w:rPr>
          <w:sz w:val="28"/>
        </w:rPr>
        <w:t>несет ответственность за обеспечение сохранности документов по личному составу работающих в соответствии с положением об Архивном фонде Российской Федерации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10</w:t>
      </w:r>
      <w:r>
        <w:rPr>
          <w:rFonts w:cs="Times New Roman" w:ascii="Times New Roman" w:hAnsi="Times New Roman"/>
          <w:sz w:val="28"/>
        </w:rPr>
        <w:t xml:space="preserve"> Руководство научно-методической, административно-хозяйственной деятельностью Учреждения осуществляют заместители директора Учреждения, назначаемые и освобождаемые от должности директором Учреждения.</w:t>
      </w:r>
    </w:p>
    <w:p>
      <w:pPr>
        <w:pStyle w:val="Normal1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11.</w:t>
      </w:r>
      <w:r>
        <w:rPr>
          <w:rFonts w:cs="Times New Roman" w:ascii="Times New Roman" w:hAnsi="Times New Roman"/>
          <w:sz w:val="28"/>
        </w:rPr>
        <w:t xml:space="preserve"> Создание других органов управления Учреждением, их полномочия, порядок формирования осуществляется Советом Учреждения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color w:val="000000"/>
          <w:sz w:val="28"/>
        </w:rPr>
        <w:t xml:space="preserve">5.12. </w:t>
      </w:r>
      <w:r>
        <w:rPr>
          <w:sz w:val="28"/>
        </w:rPr>
        <w:t>Вопросы педагогической деятельности рассматриваются и решаются педагогическим советом Учреждения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0"/>
        <w:jc w:val="both"/>
        <w:rPr>
          <w:sz w:val="28"/>
        </w:rPr>
      </w:pPr>
      <w:r>
        <w:rPr>
          <w:sz w:val="28"/>
        </w:rPr>
        <w:t>В состав педагогического совета входят все педагогические работники Учреждения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0"/>
        <w:jc w:val="both"/>
        <w:rPr>
          <w:sz w:val="28"/>
        </w:rPr>
      </w:pPr>
      <w:r>
        <w:rPr>
          <w:sz w:val="28"/>
        </w:rPr>
        <w:t>Председателем педагогического совета является директор Учреждения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0"/>
        <w:jc w:val="both"/>
        <w:rPr>
          <w:sz w:val="28"/>
        </w:rPr>
      </w:pPr>
      <w:r>
        <w:rPr>
          <w:sz w:val="28"/>
        </w:rPr>
        <w:t>Педагогический совет созывается в соответствии с планом работы Учреждения, но не реже 3-х раз в год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0"/>
        <w:jc w:val="both"/>
        <w:rPr>
          <w:sz w:val="28"/>
        </w:rPr>
      </w:pPr>
      <w:r>
        <w:rPr>
          <w:sz w:val="28"/>
        </w:rPr>
        <w:t xml:space="preserve">Педагогический совет считается правомочным, если на нем присутствует более 50% педагогических работников Учреждения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0"/>
        <w:jc w:val="both"/>
        <w:rPr>
          <w:sz w:val="28"/>
        </w:rPr>
      </w:pPr>
      <w:r>
        <w:rPr>
          <w:sz w:val="28"/>
        </w:rPr>
        <w:t xml:space="preserve">Решения педагогического совета считаются принятыми, если за них проголосовало не менее ¾ от числа присутствующих членов педагогического совет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Педагогический совет Учрежд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суждает вопросы научно-методической, образовательной и воспитательной деятельности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суждает план работы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аслушивает отчет о выполнении решений предыдущего педагогического сове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заслушивает информацию и отчеты педагогических работников Учреждения, в том числе сообщения о проверке соблюдения санитарно-гигиенических требований, об охране труда и здоровья обучающихся. Организацию выполнения решений педагогического совета Учреждения осуществляет директор Учреждения и ответственные лица, указанные в соответствующем решении</w:t>
      </w:r>
      <w:r>
        <w:rPr>
          <w:b/>
          <w:i/>
          <w:sz w:val="28"/>
        </w:rPr>
        <w:t xml:space="preserve">. </w:t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  <w:t>VI</w:t>
      </w:r>
      <w:r>
        <w:rPr>
          <w:rFonts w:cs="Times New Roman" w:ascii="Times New Roman" w:hAnsi="Times New Roman"/>
          <w:b/>
          <w:caps/>
          <w:sz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ФИНАНСИРОВАНИЕ И ХОЗЯЙСТВЕННАЯ ДЕЯТЕЛЬНОСТЬ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1. Финансирование Учреждения осуществляется министерством образования и науки Самарской области на основе государственных нормативов финансирования образовательных учреждений, утверждаемых Губернатором Самарской области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2. Источниками формирования имущества Учреждения являются: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ущество, переданное Учреждению Учредителем на праве оперативного управления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ые средства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бюджетные (собственные) средства Учреждения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бровольные пожертвования физических и юридических лиц; 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едиты банков и других кредитных учреждений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ход, полученный от реализации товаров, работ и услуг, а также от других видов разрешенной самостоятельной деятельности; 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угие источники в соответствии с действующим законодательством.</w:t>
      </w:r>
    </w:p>
    <w:p>
      <w:pPr>
        <w:pStyle w:val="Normal1"/>
        <w:shd w:fill="FFFFFF" w:val="clear"/>
        <w:tabs>
          <w:tab w:val="clear" w:pos="720"/>
          <w:tab w:val="left" w:pos="-142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лютные средства, полученные Учреждением от внешнеэкономической деятельности, используются им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color w:val="000000"/>
          <w:sz w:val="28"/>
        </w:rPr>
        <w:t>6.3. Учреждение вправе осуществлять приносящую доход самостоятельную, в том числе предпринимательскую деятельность.</w:t>
      </w:r>
    </w:p>
    <w:p>
      <w:pPr>
        <w:pStyle w:val="Normal1"/>
        <w:shd w:fill="FFFFFF" w:val="clear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редпринимательской деятельности Учреждения относятся: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и сдача в аренду основных фондов и имущества образовательного учреждения с согласия Учредителей в пределах и порядке, установленных законодательством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рговля покупными товарами, оборудованием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азание посреднических услуг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евое участие в деятельности других учреждений и организаций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1"/>
        <w:numPr>
          <w:ilvl w:val="0"/>
          <w:numId w:val="11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услуг и с их реализацией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4. Министерство имущественных отношений Самарской области закрепляет за Учреждением на праве оперативного управления имущество согласно акту приема-передачи.</w:t>
      </w:r>
    </w:p>
    <w:p>
      <w:pPr>
        <w:pStyle w:val="Normal1"/>
        <w:shd w:fill="FFFFFF" w:val="clear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ущество Учреждения, закрепленное за ним на праве оперативного управления, является государственной (областной) собственностью.</w:t>
      </w:r>
    </w:p>
    <w:p>
      <w:pPr>
        <w:pStyle w:val="Normal1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реждение использует закрепленное за ним на праве оперативного управления имущество в соответствии с назначением последнего, уставными целями деятельности, законодательством Российской Федерации. 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5. Учреждение вправе создавать обособленные структурные подразделения, не являющиеся юридическими лицами, в целях изучения и формирования спроса на товары, производимые в учебно-производственных мастерских, и образовательные услуги, развития учебно-материальной базы Учреждения, а так же в иных, целях, не противоречащих договору о передаче имущества в оперативное управление и законодательству Российской Федерации о некоммерческих организациях.</w:t>
      </w:r>
    </w:p>
    <w:p>
      <w:pPr>
        <w:pStyle w:val="Normal1"/>
        <w:spacing w:before="220" w:after="0"/>
        <w:ind w:left="426" w:right="-6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before="220" w:after="0"/>
        <w:ind w:left="426" w:right="-6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При осуществлении оперативного управления имуществом Учреждение обязано:</w:t>
      </w:r>
    </w:p>
    <w:p>
      <w:pPr>
        <w:pStyle w:val="Normal1"/>
        <w:numPr>
          <w:ilvl w:val="0"/>
          <w:numId w:val="13"/>
        </w:numPr>
        <w:spacing w:before="120" w:after="0"/>
        <w:ind w:left="618" w:right="-6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 использовать закрепленное на праве оперативного управления имущество;</w:t>
      </w:r>
    </w:p>
    <w:p>
      <w:pPr>
        <w:pStyle w:val="Normal1"/>
        <w:numPr>
          <w:ilvl w:val="0"/>
          <w:numId w:val="2"/>
        </w:numPr>
        <w:spacing w:before="120" w:after="0"/>
        <w:ind w:left="618" w:right="-6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1"/>
        <w:numPr>
          <w:ilvl w:val="0"/>
          <w:numId w:val="7"/>
        </w:numPr>
        <w:spacing w:before="120" w:after="0"/>
        <w:ind w:left="618" w:right="-6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ухудшения технического состояния закрепленного на праве оперативного управления имущества: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FR2"/>
        <w:numPr>
          <w:ilvl w:val="0"/>
          <w:numId w:val="8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капитальный и текущий ремонт закрепленного за Учреждением имущества. При этом не подлежат возмещению любые произведенные улучшения закрепленного на праве оперативного управления имущества;</w:t>
      </w:r>
    </w:p>
    <w:p>
      <w:pPr>
        <w:pStyle w:val="FR2"/>
        <w:numPr>
          <w:ilvl w:val="0"/>
          <w:numId w:val="3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амортизацию и восстановление изнашиваемой части имущества, переданного в оперативное управление. При этом имущество, приобретенное взамен списанного (в том числе в связи с износом), включается в состав имущества, передаваемого в оперативное управление, на основании сметы расходов. Списанное имущество (в том числе в связи с износом) исключается из состава имущества, переданного в оперативное управление на основании акта списания. Включение и исключение из состава имущества, переданного в оперативное управление, оформляется дополнением к акту приема-передачи.</w:t>
      </w:r>
    </w:p>
    <w:p>
      <w:pPr>
        <w:pStyle w:val="FR2"/>
        <w:spacing w:lineRule="auto" w:line="240" w:before="20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Имущество, закрепленное за Учреждением на праве оперативного управления, может быть изъято как полностью, так и частично исключительно: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 решения о ликвидации, реорганизации Учреждения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а также в иных случаях и порядке, предусмотренных законодательством </w:t>
      </w: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FR2"/>
        <w:spacing w:lineRule="auto" w:line="240" w:before="24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ъятие и (или) отчуждение имущества производится уполномоченным органом по управлению имуществом Самарской области</w:t>
      </w:r>
    </w:p>
    <w:p>
      <w:pPr>
        <w:pStyle w:val="FR2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Имущество, приобретенное Учреждением за счет доходов от собственной хозяйственной деятельности, не подлежит изъятию и (или) отчуждению в любой форме по решению учредителей, за исключением случая ликвидации Учреждения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9. Учреждению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;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10. Учреждение самостоятельно распоряжается имеющимися финансовыми средствами.</w:t>
      </w:r>
    </w:p>
    <w:p>
      <w:pPr>
        <w:pStyle w:val="Normal1"/>
        <w:shd w:fill="FFFFFF" w:val="clear"/>
        <w:spacing w:before="12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яемых на оплату труда, а также штатное расписание.</w:t>
      </w:r>
    </w:p>
    <w:p>
      <w:pPr>
        <w:pStyle w:val="Normal1"/>
        <w:shd w:fill="FFFFFF" w:val="clear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11. Учреждение отвечает по своим обязательствам находящимися в его распоряжении денежными средствами. При их недостаточности ответственность по обязательствам Учреждения несет собственник имущества учреждения в порядке, определяемом законодательством Российской Федерации.</w:t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VII. ПЕРЕЧЕНЬ ОСНОВНЫХ ЛОКАЛЬНЫХ АКТОВ </w:t>
      </w:r>
    </w:p>
    <w:p>
      <w:pPr>
        <w:pStyle w:val="Normal1"/>
        <w:shd w:fill="FFFFFF" w:val="clear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1. Деятельность Учреждения регламентируется следующими видами локальных актов: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ами и распоряжениями директора Учреждения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ми внутреннего распорядка для учащихся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ми внутреннего трудового распорядка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м о Совете Учреждения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м о педагогическом совете Учреждения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м "О порядке установления надбавок и доплат в Учреждении за счет бюджетных средств"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м о премировании работников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м о зачетной системе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м об аттестации обучающихся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м о порядке предоставления дополнительных образовательных услуг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ми локальными актами. </w:t>
      </w:r>
    </w:p>
    <w:p>
      <w:pPr>
        <w:pStyle w:val="Normal1"/>
        <w:shd w:fill="FFFFFF" w:val="clear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2. Локальные акты Учреждения не могут противоречить настоящему Уставу.</w:t>
      </w:r>
    </w:p>
    <w:p>
      <w:pPr>
        <w:pStyle w:val="Normal1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РЕОРГАНИЗАЦИЯ И ЛИКВИДАЦИЯ УЧРЕЖДЕНИЯ</w:t>
      </w:r>
    </w:p>
    <w:p>
      <w:pPr>
        <w:pStyle w:val="Normal1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8.1. Деятельность Учреждения может быть прекращена путем реорганизации или ликвидации.</w:t>
      </w:r>
    </w:p>
    <w:p>
      <w:pPr>
        <w:pStyle w:val="2"/>
        <w:rPr/>
      </w:pPr>
      <w:r>
        <w:rPr/>
        <w:t xml:space="preserve"> </w:t>
      </w:r>
      <w:r>
        <w:rPr/>
        <w:t xml:space="preserve">8.2. Реорганизация </w:t>
      </w:r>
      <w:r>
        <w:rPr>
          <w:color w:val="000000"/>
        </w:rPr>
        <w:t xml:space="preserve">Учреждения </w:t>
      </w:r>
      <w:r>
        <w:rPr/>
        <w:t>(слияние, присоединение, выделение, преобразование) осуществляется Учредителями по решению Губернатора Самарской области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</w:rPr>
        <w:t>Ликвидация Учреждения осуществляется в случаях и порядке, установленном законодательством РФ: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шению Губернатора Самарской области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суда.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4. При решении вопроса о ликвидации Учреждения образуется ликвидационная комиссия. С момента образования комиссии к ней переходят права по управлению делами Учреждения. Комиссия оценивает имущество Учреждения, выявляет дебиторов и кредиторов, рассчитывается с ними. </w:t>
      </w:r>
    </w:p>
    <w:p>
      <w:pPr>
        <w:pStyle w:val="Normal1"/>
        <w:shd w:fill="FFFFFF" w:val="clear"/>
        <w:spacing w:before="24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8.5. При реорганизации (изменении организационно-правовой формы, статуса, типа, вида) Учреждения его Устав, лицензия и свидетельство о государственной аккредитации утрачивают силу.</w:t>
      </w:r>
    </w:p>
    <w:p>
      <w:pPr>
        <w:pStyle w:val="Normal1"/>
        <w:shd w:fill="FFFFFF" w:val="clear"/>
        <w:spacing w:before="240" w:after="0"/>
        <w:ind w:left="567" w:hanging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8.6. При ликвидации Учреждения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образования в соответствии с настоящим Уставом.</w:t>
      </w:r>
    </w:p>
    <w:p>
      <w:pPr>
        <w:pStyle w:val="Normal1"/>
        <w:shd w:fill="FFFFFF" w:val="clear"/>
        <w:spacing w:before="240" w:after="0"/>
        <w:ind w:left="567" w:hanging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2"/>
        <w:spacing w:lineRule="auto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caps/>
          <w:sz w:val="28"/>
        </w:rPr>
        <w:t xml:space="preserve"> Отношения УЧРЕЖДЕНИЯ и учредителей</w:t>
      </w:r>
    </w:p>
    <w:p>
      <w:pPr>
        <w:pStyle w:val="FR2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9.1. Отношения между Учреждением и Учредителями определяются договором, заключенным в соответствии с законодательством Российской Федерации. </w:t>
      </w:r>
    </w:p>
    <w:p>
      <w:pPr>
        <w:pStyle w:val="FR2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Учредители не вправе изменять учебный план и учебный график, перспективный план работы Учреждения после их утверждения, за исключением случаев, предусмотренных законодательством.</w:t>
      </w:r>
    </w:p>
    <w:p>
      <w:pPr>
        <w:pStyle w:val="FR2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В совместном ведении Учредителей находятся следующие вопросы: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реорганизации, ликвидации Учреждения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Устава Учреждения, изменений и дополнений к нему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ение руководителя Учреждения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состава ликвидационной комиссии;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ование проектной документации на строительство, реконструкцию и капитальный ремонт зданий и сооружений </w:t>
      </w:r>
      <w:r>
        <w:rPr>
          <w:rFonts w:cs="Times New Roman" w:ascii="Times New Roman" w:hAnsi="Times New Roman"/>
          <w:color w:val="000000"/>
          <w:sz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, участие в приемке вводных объектов в эксплуатацию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и согласование дополнительных к федеральным требований к имуществу </w:t>
      </w:r>
      <w:r>
        <w:rPr>
          <w:rFonts w:cs="Times New Roman" w:ascii="Times New Roman" w:hAnsi="Times New Roman"/>
          <w:color w:val="000000"/>
          <w:sz w:val="28"/>
        </w:rPr>
        <w:t xml:space="preserve">Учреждения </w:t>
      </w:r>
      <w:r>
        <w:rPr>
          <w:rFonts w:cs="Times New Roman" w:ascii="Times New Roman" w:hAnsi="Times New Roman"/>
          <w:sz w:val="28"/>
        </w:rPr>
        <w:t xml:space="preserve">в части строительных норм и правил, санитарных норм, охраны здоровья обучающихся воспитанников, оснащенности учебного процесса и оборудования учебных помещений, подготовки </w:t>
      </w:r>
      <w:r>
        <w:rPr>
          <w:rFonts w:cs="Times New Roman" w:ascii="Times New Roman" w:hAnsi="Times New Roman"/>
          <w:color w:val="000000"/>
          <w:sz w:val="28"/>
        </w:rPr>
        <w:t xml:space="preserve">Учреждения </w:t>
      </w:r>
      <w:r>
        <w:rPr>
          <w:rFonts w:cs="Times New Roman" w:ascii="Times New Roman" w:hAnsi="Times New Roman"/>
          <w:sz w:val="28"/>
        </w:rPr>
        <w:t xml:space="preserve">к новому учебному году; </w:t>
      </w:r>
    </w:p>
    <w:p>
      <w:pPr>
        <w:pStyle w:val="FR2"/>
        <w:numPr>
          <w:ilvl w:val="0"/>
          <w:numId w:val="12"/>
        </w:numPr>
        <w:spacing w:lineRule="auto" w:line="240" w:before="120" w:after="0"/>
        <w:ind w:left="618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ение соблюдения действующего законодательства об образовании, бюджетной и финансовой дисциплины в </w:t>
      </w:r>
      <w:r>
        <w:rPr>
          <w:rFonts w:cs="Times New Roman" w:ascii="Times New Roman" w:hAnsi="Times New Roman"/>
          <w:color w:val="000000"/>
          <w:sz w:val="28"/>
        </w:rPr>
        <w:t>Учрежд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426" w:hanging="0"/>
        <w:jc w:val="both"/>
        <w:rPr>
          <w:sz w:val="28"/>
        </w:rPr>
      </w:pPr>
      <w:r>
        <w:rPr>
          <w:sz w:val="28"/>
        </w:rPr>
        <w:t>Устанавливается следующий порядок принятия совместных решений Учредителями по вопросам, входящим в их совместную компетенцию (для случаев, неурегулированных действующим законодательством):</w:t>
      </w:r>
    </w:p>
    <w:p>
      <w:pPr>
        <w:pStyle w:val="FR2"/>
        <w:numPr>
          <w:ilvl w:val="0"/>
          <w:numId w:val="1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подписание одним из Учредителей проекта совместного решения;</w:t>
      </w:r>
    </w:p>
    <w:p>
      <w:pPr>
        <w:pStyle w:val="FR2"/>
        <w:numPr>
          <w:ilvl w:val="0"/>
          <w:numId w:val="1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ругому Учредителю проекта совместного решения;</w:t>
      </w:r>
    </w:p>
    <w:p>
      <w:pPr>
        <w:pStyle w:val="FR2"/>
        <w:numPr>
          <w:ilvl w:val="0"/>
          <w:numId w:val="1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Учредителю, разработавшему проект совместного решения, другим Учредителем подписанного проекта совместного решения или мотивированного отказа от подписания проекта совместного решения в месячный срок со дня подписания на рассмотрение проекта совместного решения.</w:t>
      </w:r>
    </w:p>
    <w:p>
      <w:pPr>
        <w:pStyle w:val="FR2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один из Учредителей откажется от подписания проекта совместного решения, разногласия между Учредителями устраняются посредством проведения согласовательных процедур.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 xml:space="preserve">9.4. К компетенции министерства образования и науки Самарской области как Учредителя относится: </w:t>
      </w:r>
    </w:p>
    <w:p>
      <w:pPr>
        <w:pStyle w:val="TextBody"/>
        <w:numPr>
          <w:ilvl w:val="0"/>
          <w:numId w:val="1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заключение, изменение и расторжение трудового договора с руководителем Учреждения (по согласованию с уполномоченным органом по управлению имуществом Самарской области);</w:t>
      </w:r>
    </w:p>
    <w:p>
      <w:pPr>
        <w:pStyle w:val="TextBody"/>
        <w:numPr>
          <w:ilvl w:val="0"/>
          <w:numId w:val="1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разработка нормативов финансирования Учреждения;</w:t>
      </w:r>
    </w:p>
    <w:p>
      <w:pPr>
        <w:pStyle w:val="TextBody"/>
        <w:numPr>
          <w:ilvl w:val="0"/>
          <w:numId w:val="1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финансирование образовательной деятельности Учреждения за счет бюджетных ассигнований на основе государственных нормативов финансирования образовательных учреждений;</w:t>
      </w:r>
    </w:p>
    <w:p>
      <w:pPr>
        <w:pStyle w:val="TextBody"/>
        <w:numPr>
          <w:ilvl w:val="0"/>
          <w:numId w:val="1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утверждение контрольных цифр приема в Учреждение для обучения за счет бюджетных ассигнований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огласование годовых учебных графиков Учреждения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ормирование ежегодного заказа на осуществление мероприятий в соответствии с уставной деятельностью Учреждения на основании потребностей региона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рганизация информационного обеспечения Учреждения и внедрения новых технологий в области образования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рганизация повышения квалификации, подготовки, переподготовки педагогических работников Учреждения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казание посреднических услуг Учреждению в решении вопросов содержания и развития материально-технической базы на договорных началах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оординация и контроль деятельности Учреждения по реализации федеральной политики в области образования; контроль исполнения законодательства Российской Федерации об образовании, государственных образовательных стандартов и их региональных компонентов; контроль осуществления образовательного процесса в соответствии с полученной лицензией; контроль обеспечения социальных прав обучающихся и педагогических работников; контроль соблюдения бюджетной и финансовой дисциплины, строительных норм и правил, требований к охране здоровья обучающихся, слушателей, оснащенности учебного процесса и оборудования учебных помещений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нятие решения о премировании и установлении бюджетных надбавок директору Учреждения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онтроль и координация хозяйственной деятельности Учреждения в пределах, установленных действующим законодательством, в тех случаях, когда ее осуществление может повлечь негативные последствия в виде привлечения Учреждения к ответственности по его обязательствам, либо Учредителя к дополнительной имущественной ответственности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остановление деятельности Учреждения в части, нарушающей законодательство Российской Федерации в области образования и (или) Устав Учреждения, а также приостановление предпринимательской деятельности Учреждения, если она идет в ущерб образовательной деятельности (до решения суда по данным вопросам).</w:t>
      </w:r>
    </w:p>
    <w:p>
      <w:pPr>
        <w:pStyle w:val="TextBodyIndent"/>
        <w:rPr>
          <w:sz w:val="28"/>
        </w:rPr>
      </w:pPr>
      <w:r>
        <w:rPr>
          <w:sz w:val="28"/>
        </w:rPr>
        <w:t>9.5. К компетенции уполномоченного органа по управлению имуществом Самарской области как Учредителя относится: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регулирование в пределах своих полномочий и компетенции отношений собственности в Учреждении в соответствии с Законом Самарской области от 26.03.2002 №15-ГД «О порядке управления и распоряжения собственностью Самарской области» и Положением об уполномоченном органе  по управлению имуществом Самарской области, в т.ч. контроль условий аренды помещений Учреждения.</w:t>
      </w:r>
    </w:p>
    <w:p>
      <w:pPr>
        <w:pStyle w:val="FR2"/>
        <w:spacing w:lineRule="auto" w:line="240" w:before="240" w:after="0"/>
        <w:ind w:left="0" w:right="6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240" w:before="240" w:after="0"/>
        <w:ind w:left="0" w:right="62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>. ГРАЖДАНСКАЯ ОБОРОНА И МОБИЛИЗАЦИОННАЯ ДЕЯТЕЛЬНОСТЬ</w:t>
      </w:r>
    </w:p>
    <w:p>
      <w:pPr>
        <w:pStyle w:val="Normal1"/>
        <w:spacing w:before="24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Учреждение обязуется осуществлять мероприятия по мобилизационной подготовке и гражданской обороне согласно законодательным акта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otte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Plotter" w:hAnsi="Plotter" w:cs="Plotte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Plotter" w:hAnsi="Plotter" w:cs="Plotte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Plotter" w:hAnsi="Plotter" w:cs="Plotte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Plotter" w:hAnsi="Plotter" w:cs="Plott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180" w:after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40" w:firstLine="26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426" w:hanging="426"/>
      <w:jc w:val="both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before="120" w:after="0"/>
      <w:ind w:left="425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16:00Z</dcterms:created>
  <dc:creator>РАН</dc:creator>
  <dc:description/>
  <dc:language>en-US</dc:language>
  <cp:lastModifiedBy>Никитина Н.Н.</cp:lastModifiedBy>
  <cp:lastPrinted>2004-08-06T10:40:00Z</cp:lastPrinted>
  <dcterms:modified xsi:type="dcterms:W3CDTF">2004-08-06T06:16:00Z</dcterms:modified>
  <cp:revision>2</cp:revision>
  <dc:subject/>
  <dc:title>"УТВЕРЖДЕН"</dc:title>
</cp:coreProperties>
</file>